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6"/>
          <w:szCs w:val="26"/>
          <w:lang w:bidi="zxx"/>
        </w:rPr>
        <w:t xml:space="preserve">Burmistrz Więcborka   </w:t>
      </w:r>
      <w:r>
        <w:rPr>
          <w:b/>
          <w:bCs/>
          <w:i w:val="false"/>
          <w:iCs w:val="false"/>
          <w:lang w:bidi="zxx"/>
        </w:rPr>
        <w:t xml:space="preserve">                                                </w:t>
      </w:r>
      <w:r>
        <w:rPr>
          <w:lang w:bidi="zxx"/>
        </w:rPr>
        <w:t xml:space="preserve">Więcbork, dnia 24.07.2009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nak spr.: SR-L/7635/D/134/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/>
      </w:pPr>
      <w:r>
        <w:rPr/>
        <w:t>o umieszczeniu w publicznie dostępnym wykazi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1 ustawy z dnia 3 października 2008 roku o udostępnianiu informacji             o środowisku i jego ochronie, udziale społeczeństwa w ochronie środowiska oraz o ocenach oddziaływania na środowisko (tekst jednolity: Dz.U. z 2008r. Nr 199 poz.122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ę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że w publicznie dostępnym wykazie danych o wnioskach, został umieszczony wniosek  w sprawie wydania decyzji zezwalającej na usuniecie drzew i krzewów rosnących na działce ewidencyjnej nr 95/3 obręb Pęperzy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/>
        <w:t xml:space="preserve">Usunięcie 1 szt. gat. świerk działka nr 95/3 obręb Pęperzyn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decyzją oraz dokumentacją sprawy można się zapoznać w Urzędzie Miejskim             w Więcborku ul. Mickiewicza 22 pokój nr 21 w godzinach od 7:00 – 15:00, we wtorki od 8:00 – 16:00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ablica ogłoszeń Urzędu Miejskiego w Więcbork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trona internetowa – www.wiecbor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Arial" w:hAnsi="Arial" w:cs="Arial"/>
      <w:i/>
      <w:iCs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  <w:iCs/>
      <w:u w:val="single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7:00Z</dcterms:created>
  <dc:creator>Tomasz Fifielski</dc:creator>
  <dc:description/>
  <dc:language>en-US</dc:language>
  <cp:lastModifiedBy>Maciej Ryduchowski</cp:lastModifiedBy>
  <cp:lastPrinted>2009-07-24T11:28:00Z</cp:lastPrinted>
  <dcterms:modified xsi:type="dcterms:W3CDTF">2009-04-07T09:33:00Z</dcterms:modified>
  <cp:revision>291</cp:revision>
  <dc:subject/>
  <dc:title/>
</cp:coreProperties>
</file>